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第一号様式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第六条第一項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千葉県酪農のさと内行為許可申請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p>
      <w:pPr>
        <w:pStyle w:val="TextBodyIndent"/>
        <w:ind w:hanging="0"/>
        <w:jc w:val="right"/>
        <w:rPr/>
      </w:pPr>
      <w:r>
        <w:rPr/>
        <w:t>令和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指定管理者</w:t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株式会社ちば南房総</w:t>
      </w:r>
    </w:p>
    <w:p>
      <w:pPr>
        <w:pStyle w:val="Web"/>
        <w:spacing w:before="0" w:after="0"/>
        <w:ind w:firstLine="240"/>
        <w:rPr/>
      </w:pPr>
      <w:r>
        <w:rPr/>
        <w:t>代表取締役　石井　裕　様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384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申請者　　 住　　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0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氏　　名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千葉県酪農のさと設置管理条例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項の規定により、酪農のさと内における行為の許可を申請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7146"/>
      </w:tblGrid>
      <w:tr>
        <w:trPr>
          <w:trHeight w:val="7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行為の目的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行為の日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月　　日（　　）　　時　　分から　　月　　日（　　）　　時　　分まで</w:t>
            </w:r>
          </w:p>
        </w:tc>
      </w:tr>
      <w:tr>
        <w:trPr>
          <w:trHeight w:val="7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行為の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行為の内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1"/>
              </w:rPr>
              <w:t>備      考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ind w:firstLine="72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2:00Z</dcterms:created>
  <dc:creator>oshimoto</dc:creator>
  <dc:description/>
  <cp:keywords/>
  <dc:language>en-US</dc:language>
  <cp:lastModifiedBy>oshimoto</cp:lastModifiedBy>
  <cp:lastPrinted>2009-10-01T10:34:00Z</cp:lastPrinted>
  <dcterms:modified xsi:type="dcterms:W3CDTF">2021-11-02T00:42:00Z</dcterms:modified>
  <cp:revision>2</cp:revision>
  <dc:subject/>
  <dc:title>千葉県酪農のさと管理規則</dc:title>
</cp:coreProperties>
</file>